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sworth is a fully residential and day college, overlooking parkland in the centre of Northampton. The emphasis is very much on hard work in a controlled academic environment of small groups, usually five or six in number. There are supervised tests in each subject on Saturday mo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ge offers places for about 100 students studying 'A' levels and GCSE's. A wide range of subjects is offered with great flexibility in subject combinations. Courses are usually over one or two years, but we are often able to cater for mid-term entries. The College is an examination centre for most of the Examining Boards and careful assistance is given to university and colleg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ve, academic activity is counter balanced by a comprehensive programme of sporting and social events, for which the College has a well deserved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students live in College houses, supervised by a warden, or with carefully selected families, who all live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accommodation option offered for students over 18 years of age is small, unsupervised houses within 5 minutes walking distance from the College. All meals are still taken at College, but this offers the more mature student a little more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